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7020</wp:posOffset>
            </wp:positionH>
            <wp:positionV relativeFrom="paragraph">
              <wp:posOffset>-175895</wp:posOffset>
            </wp:positionV>
            <wp:extent cx="15240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Národní památkový ústav,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Book Antiqua" w:ascii="Book Antiqua" w:hAnsi="Book Antiqua"/>
          <w:b/>
          <w:sz w:val="28"/>
          <w:szCs w:val="28"/>
        </w:rPr>
        <w:t xml:space="preserve">správa státního zámku v Březnici </w:t>
      </w:r>
    </w:p>
    <w:p>
      <w:pPr>
        <w:pStyle w:val="Normal"/>
        <w:pBdr>
          <w:bottom w:val="single" w:sz="12" w:space="0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s zve na kulturní události v roce 2017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ámci Roku renesanční šlecht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35" w:leader="none"/>
        </w:tabs>
        <w:spacing w:lineRule="exact" w:line="306"/>
        <w:ind w:left="890" w:hanging="89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35" w:leader="none"/>
        </w:tabs>
        <w:spacing w:lineRule="exact" w:line="306"/>
        <w:ind w:left="890" w:hanging="8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35" w:leader="none"/>
        </w:tabs>
        <w:spacing w:lineRule="exact" w:line="306"/>
        <w:ind w:left="890" w:hanging="8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7. května – 31. října 201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vě svatby a jedna grafika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Březnice renesanční a arcivévoda Ferdinand II. Tyrolský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/>
      </w:pPr>
      <w:r>
        <w:rPr>
          <w:b/>
          <w:sz w:val="24"/>
          <w:szCs w:val="24"/>
        </w:rPr>
        <w:t>mimořádný prohlídkový okruh s audiovizuální prezentací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měřený na osudy arcivévody Ferdinanda II. Tyrolského a Filipíny Welserové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jedinečnou možností zhlédnout poprvé v historii přeložený cyklus renesanční grafiky „Kolowratská svatba“ Zikmunda Elsassera z roku 1580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</w:rPr>
      </w:pPr>
      <w:r>
        <w:rPr>
          <w:sz w:val="24"/>
        </w:rPr>
        <w:t>doprovodné akc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/>
      </w:pPr>
      <w:r>
        <w:rPr>
          <w:b/>
          <w:sz w:val="24"/>
        </w:rPr>
        <w:t>26. května 201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lavnostní otevření audiovizuální prezentace a prohlídkového okruh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řeznice renesanční a arcivévoda Ferdinand II. Tyrolský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rogramu madrigaly Claudia Monteverdiho </w:t>
        <w:br/>
        <w:t>a skladby renesančního velikána Orlanda di Lassa</w:t>
        <w:br/>
      </w:r>
      <w:r>
        <w:rPr>
          <w:sz w:val="24"/>
        </w:rPr>
        <w:t>hodovní sál zámku Březnice od 19.00 ho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a 15. července 201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ostřeno na renesanc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mimořádné komentované prohlídky zámeckých zbrojnic</w:t>
      </w:r>
      <w:r>
        <w:rPr>
          <w:sz w:val="24"/>
          <w:szCs w:val="24"/>
        </w:rPr>
        <w:t xml:space="preserve"> </w:t>
        <w:br/>
        <w:t>s ukázkami soubojových technik renesančních šermířských ško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/>
      </w:pPr>
      <w:r>
        <w:rPr>
          <w:sz w:val="24"/>
          <w:szCs w:val="24"/>
        </w:rPr>
        <w:t xml:space="preserve">odborný výklad - </w:t>
      </w:r>
      <w:r>
        <w:rPr>
          <w:b/>
          <w:sz w:val="24"/>
          <w:szCs w:val="24"/>
        </w:rPr>
        <w:t>Vladimír Šindelář</w:t>
      </w:r>
      <w:r>
        <w:rPr>
          <w:sz w:val="24"/>
          <w:szCs w:val="24"/>
        </w:rPr>
        <w:t xml:space="preserve"> – ředitel Milevského muze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ámecké zbrojnice 14.00 a 16.00 ho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6. srpna 201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adozámecká noc – renesanční več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ězda mého život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/>
      </w:pPr>
      <w:r>
        <w:rPr>
          <w:b/>
          <w:sz w:val="24"/>
        </w:rPr>
        <w:t>hudebně literární pásmo o osudové lásce Ferdinanda II. Tyrolského a Filipíny Welserové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účinkují: Hana Maciuchová a soubor dobové hudby CHAIRÉ Příbram </w:t>
        <w:br/>
        <w:t>umělecký vedoucí Josef Krček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</w:rPr>
      </w:pPr>
      <w:r>
        <w:rPr>
          <w:sz w:val="24"/>
        </w:rPr>
        <w:t>hodovní sál zámku Březnice od 19.00 hod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8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8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0. září 201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oncert renesanční hudby v rámci cyklu Březnických hudebních večerů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lo delle ingrate – Tanec zatracenýc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/>
      </w:pPr>
      <w:r>
        <w:rPr>
          <w:b/>
          <w:sz w:val="24"/>
        </w:rPr>
        <w:t>Claudio Monteverdi</w:t>
        <w:br/>
        <w:t>varhanní pozitiv a benátský virginal – Tomáš Hál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</w:rPr>
      </w:pPr>
      <w:r>
        <w:rPr>
          <w:sz w:val="24"/>
        </w:rPr>
        <w:t xml:space="preserve">dále účinkují: K. Grebeníčková – sopran, Z. Kopřivová – sopran, J. Kovačič – bas,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</w:rPr>
      </w:pPr>
      <w:r>
        <w:rPr>
          <w:sz w:val="24"/>
        </w:rPr>
        <w:t>M. Svobodová – mezzosopran, T. Horáková – housle, H. Lozynska - violoncell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</w:rPr>
      </w:pPr>
      <w:r>
        <w:rPr>
          <w:sz w:val="24"/>
        </w:rPr>
        <w:t>hodovní sál zámku Březnice od 19.00 ho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7. října 2017</w:t>
      </w:r>
    </w:p>
    <w:p>
      <w:pPr>
        <w:pStyle w:val="Normal"/>
        <w:widowControl w:val="false"/>
        <w:tabs>
          <w:tab w:val="clear" w:pos="720"/>
          <w:tab w:val="left" w:pos="13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ti otce svého, a miluj ženu svou – příběh tajné svatb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35" w:leader="none"/>
        </w:tabs>
        <w:spacing w:lineRule="exact" w:line="306"/>
        <w:ind w:left="890" w:hanging="8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ární veče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35" w:leader="none"/>
        </w:tabs>
        <w:spacing w:lineRule="exact" w:line="306"/>
        <w:ind w:left="890" w:hanging="89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kázky z románu Antonína Polácha o životě Ferdinanda II. Tyrolského </w:t>
        <w:br/>
        <w:t>a jeho vztahu s Filipínou Welserovo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35" w:leader="none"/>
        </w:tabs>
        <w:spacing w:lineRule="exact" w:line="306"/>
        <w:ind w:left="890" w:hanging="8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Myšička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35" w:leader="none"/>
        </w:tabs>
        <w:spacing w:lineRule="exact" w:line="306"/>
        <w:ind w:left="890" w:hanging="890"/>
        <w:jc w:val="center"/>
        <w:rPr>
          <w:sz w:val="24"/>
          <w:szCs w:val="24"/>
        </w:rPr>
      </w:pPr>
      <w:r>
        <w:rPr>
          <w:sz w:val="24"/>
        </w:rPr>
        <w:t>hodovní sál zámku Březnice od 19.00 hod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35" w:leader="none"/>
        </w:tabs>
        <w:spacing w:lineRule="exact" w:line="306"/>
        <w:ind w:left="890" w:hanging="8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35" w:leader="none"/>
        </w:tabs>
        <w:spacing w:lineRule="exact" w:line="306"/>
        <w:ind w:left="890" w:hanging="8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35" w:leader="none"/>
        </w:tabs>
        <w:spacing w:lineRule="exact" w:line="306"/>
        <w:ind w:left="890" w:hanging="89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3.4pt" to="8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ontakt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83"/>
        <w:jc w:val="center"/>
        <w:rPr>
          <w:sz w:val="24"/>
          <w:u w:val="single"/>
        </w:rPr>
      </w:pPr>
      <w:r>
        <w:rPr>
          <w:sz w:val="24"/>
        </w:rPr>
        <w:t xml:space="preserve">tel.: 318 682 179, E-mail: </w:t>
      </w:r>
      <w:hyperlink r:id="rId3">
        <w:r>
          <w:rPr>
            <w:rStyle w:val="InternetLink"/>
            <w:sz w:val="24"/>
          </w:rPr>
          <w:t>breznice@npu.cz</w:t>
        </w:r>
      </w:hyperlink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8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www.zamek-breznice.cz</w:t>
        </w:r>
      </w:hyperlink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9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5" w:leader="none"/>
        <w:tab w:val="left" w:pos="1235" w:leader="none"/>
      </w:tabs>
      <w:spacing w:lineRule="exact" w:line="306"/>
      <w:ind w:left="890" w:hanging="89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znice@npu.cz" TargetMode="External"/><Relationship Id="rId4" Type="http://schemas.openxmlformats.org/officeDocument/2006/relationships/hyperlink" Target="http://www.zamek-brez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32:00Z</dcterms:created>
  <dc:creator>Ivan Procházka</dc:creator>
  <dc:description/>
  <cp:keywords/>
  <dc:language>en-US</dc:language>
  <cp:lastModifiedBy>Robert</cp:lastModifiedBy>
  <cp:lastPrinted>2017-02-05T21:56:00Z</cp:lastPrinted>
  <dcterms:modified xsi:type="dcterms:W3CDTF">2017-03-26T14:34:00Z</dcterms:modified>
  <cp:revision>16</cp:revision>
  <dc:subject/>
  <dc:title>zde zůstane loňský obrázek</dc:title>
</cp:coreProperties>
</file>